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  <w:r>
        <w:rPr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bCs/>
          <w:sz w:val="36"/>
          <w:szCs w:val="36"/>
          <w:lang w:val="pl-PL"/>
        </w:rPr>
        <w:t xml:space="preserve">Ośrodek Pomocy Społecznej w Połańcu </w:t>
      </w:r>
    </w:p>
    <w:p>
      <w:pPr>
        <w:pStyle w:val="Normal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 xml:space="preserve">informuj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 xml:space="preserve">iż rozpoczy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 xml:space="preserve">nabór </w:t>
      </w:r>
    </w:p>
    <w:p>
      <w:pPr>
        <w:pStyle w:val="Normal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>uczestników projektu systemow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>pt „Przeciw wykluczeniu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spółfinansowanego ze środków Unii Europejskiej w ramach </w:t>
      </w:r>
    </w:p>
    <w:p>
      <w:pPr>
        <w:pStyle w:val="Normal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Europejskiego Funduszu Społecznego</w:t>
      </w:r>
      <w:r>
        <w:rPr>
          <w:rFonts w:cs="Times New Roman" w:ascii="Times New Roman" w:hAnsi="Times New Roman"/>
          <w:sz w:val="29"/>
          <w:lang w:val="pl-PL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>Program Operacyjny Kapitał Ludzki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iorytetu VII: Promocja integracji społecznej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ałania 7.1. Rozwój i upowszechnienie aktywnej integracji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ddziałania7.1.1. Rozwój i upowszechnienie aktywnej integracji przez ośrodki pomocy społecznej.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  <w:t>Projekt skierowany jest do osób korzystających ze świadczeń pomocy społecznej oraz spełniających wymogi dotyczące grup docelowych Programu Operacyjnego Kapitał Ludzki</w:t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rPr>
          <w:rFonts w:ascii="Times New Roman" w:hAnsi="Times New Roman" w:cs="Times New Roman"/>
          <w:sz w:val="29"/>
          <w:lang w:val="pl-PL"/>
        </w:rPr>
      </w:pPr>
      <w:r>
        <w:rPr>
          <w:rFonts w:cs="Times New Roman" w:ascii="Times New Roman" w:hAnsi="Times New Roman"/>
          <w:sz w:val="2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soby chętne, zdeterminowane do dokonywania zmian, zapraszamy do współprac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głoszenia prosimy składać w Ośrodku Pomocy Społecznej w Połańcu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dres: ul. Ruszczańska 27, 28-230 Połaniec, tel. (015) 8650-4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Uczestnicy projektu zostaną objęci indywidualnymi kontraktami socjalnymi, w ramach których otrzymają wsparcie finansowe, w postaci zasiłków celowych oraz materiałów szkoleniow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sz w:val="26"/>
          <w:szCs w:val="26"/>
          <w:lang w:val="pl-P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Cs/>
          <w:sz w:val="20"/>
          <w:szCs w:val="20"/>
          <w:lang w:val="pl-PL"/>
        </w:rPr>
      </w:pPr>
      <w:r>
        <w:rPr>
          <w:rFonts w:cs="Arial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3275" cy="714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56.2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23939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108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5360"/>
                          <a:ext cx="19375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18.85pt;width:512.1pt;height:89.1pt" coordorigin="-30,-37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377;width:3686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-22;width:3050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337820</wp:posOffset>
          </wp:positionV>
          <wp:extent cx="817245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lang w:val="pl-PL"/>
      </w:rPr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object w:dxaOrig="1022" w:dyaOrig="117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146.6pt;margin-top:11.05pt;width:22.3pt;height:25.55pt;mso-wrap-distance-left:9.05pt;mso-wrap-distance-right:9.05pt;mso-position-horizontal-relative:text;mso-position-vertical-relative:text" filled="t" fillcolor="#FFFFFF" o:ole="">
          <v:imagedata r:id="rId7" o:title=""/>
        </v:shape>
        <o:OLEObject Type="Embed" ProgID="" ShapeID="ole_rId6" DrawAspect="Content" ObjectID="_369666560" r:id="rId6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8:00Z</dcterms:created>
  <dc:creator>annkral</dc:creator>
  <dc:description/>
  <dc:language>en-US</dc:language>
  <cp:lastModifiedBy>joannab</cp:lastModifiedBy>
  <cp:lastPrinted>2015-01-13T11:35:00Z</cp:lastPrinted>
  <dcterms:modified xsi:type="dcterms:W3CDTF">2011-02-25T13:38:00Z</dcterms:modified>
  <cp:revision>2</cp:revision>
  <dc:subject/>
  <dc:title>Załącznik nr 2</dc:title>
</cp:coreProperties>
</file>